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е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історії української літератури кінця ХІХ-початку ХХстолітт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стерність В.Винниченка-драматурга, суголосність європейським пошукам. П`єса «Пригвождені», проблематика та образи.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йстерність О.Кобилянської - пейзажистки ( «Битва»). 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мволіка та проблематика твору.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ман В.Винниченка «Слово за тобою, Сталіне!». 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дейно-художня своєрідність та проблематика тво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етична творчість Б.Лепкого в контексті пошуків «Молодої Музи».     Поезія напам`я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драматичної поеми у творчості Лесі Українки. Драма «Оргія». Проблема становища митця у загарбаній вітчизні.   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лікти і характери тв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еміграції у творчості українських письменників кінця ХІХ – початку ХХ столітт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громадсько-культурні засади естетичного ідеалу Ольги Кобилянської. Нетрадиційність прозового набутку письменниц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ітературно-критична і теоретична думка літературного процесу кінця </w:t>
      </w:r>
      <w:r>
        <w:rPr>
          <w:sz w:val="28"/>
          <w:szCs w:val="28"/>
          <w:lang w:val="ru-RU"/>
        </w:rPr>
        <w:t>ХIХ – початку ХХ</w:t>
      </w:r>
      <w:r>
        <w:rPr>
          <w:sz w:val="28"/>
          <w:szCs w:val="28"/>
        </w:rPr>
        <w:t xml:space="preserve"> с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я Українка як творець нових жанрових форм драматургії і теоретик новоромантизму. Драматична поема Лесі  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аїнки "У пущі": творча історія, прототип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жінки-матері у прозі В.Стефаника («Діточа пригода», «Марія»,       "Мати"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ітературно-естетичні, світоглядно-філософські погляди Лесі   Українки. Літературно-критична діяльність. Критики про   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ість поет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Жанрово-стильові різновиди новелістики О.Кобилянської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істська ідеологема дитини у творчості В.Винниченка («Чорна  Пантера і Білий Медвідь», «Пригвождені»).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 xml:space="preserve">14.  Проблематика гріха і кари в новелах В.Стефаника «Палій», </w:t>
      </w:r>
    </w:p>
    <w:p>
      <w:pPr>
        <w:pStyle w:val="Normal"/>
        <w:ind w:firstLine="59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ама-саміська». Особливості композиції, система образів 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та засоби їх створе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торський характер прозової творчості В.Винничен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ження    неореалізму як індивідуальної стильової  домінанти   («Раб краси», «Салдатики», «Момент»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Історичний роман «Сагайдачний» А.Чайковського. Тематичний діапазон    прози письмен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нячна машина» В.Винниченка – перший в українській літературі роман-утопія. Ідеї конкордизму у творчості письмен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 краси в інтимній ліриці М.Вороного. (Цикли «За брамою раю»,   «Разок намиста»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а М. Коцюбинського в контексті європейського літературного  імпресіонізм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Міфопоетична стратегія драматургії Л.Українки («Лісова пісня»). Особливості композиційної будов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рушення морально-етичних проблем в оповіданнях В.Винниченка «Краса і сила», «Малорос-європеєць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гатопроблемність повісті О.Кобилянської «Земля». Своєрідність   композиції твор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ематика, образи, ідейна спрямованість новел збірки Марка Черемшини «Карби». Авторська своєрідність використання        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ої говірки і фольклорної символіки.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  <w:lang w:val="ru-RU"/>
        </w:rPr>
        <w:t>24.  Перша світова війна як об`єкт модерністських студій письменників.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5.  </w:t>
      </w:r>
      <w:r>
        <w:rPr>
          <w:sz w:val="28"/>
          <w:szCs w:val="28"/>
        </w:rPr>
        <w:t xml:space="preserve">Поетичні альманахи 1900 р. Роль М.Вороного у формуванні 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го   естетичного простору в літературі та мистецтв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еоромантично-символічна драматургія Спиридона Черкасенк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«Казка   старого млина», «Про що тирса шелестіла»).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>27.  Світ Гуцульщини в повісті М.Коцюбинського «Тіні забутих предків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ливості образного мислення, дифузія стилів у ліриц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лександра Олес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бірка «З журбою радість обнялас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Творчість періоду еміграції.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  <w:t>29.  Проблематика малої прози М.Коцюбинського (новели «Сміх»,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ін іде», «Невідомий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обливості індивідуального стилю С.Васильченка-прозаїка.   Творчість письменника як перехідне явище між реалізмом і модернізм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стильової манери В.Стефаника як майстра психологічної новели. Періодизація творчості. Експресивна манера письма як максимальна стильова напруженість тексту (збірки «Синя книжечка», «Камінний хрест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ибоке психологічне відтворення "Сільських настроїв" у повісті М.Коцюбинського "</w:t>
      </w:r>
      <w:r>
        <w:rPr>
          <w:sz w:val="28"/>
          <w:szCs w:val="28"/>
          <w:lang w:val="en-US"/>
        </w:rPr>
        <w:t>F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gana</w:t>
      </w:r>
      <w:r>
        <w:rPr>
          <w:sz w:val="28"/>
          <w:szCs w:val="28"/>
        </w:rPr>
        <w:t>". Поетика імпресіонізму та реалізму.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>33.  Тема  митця у творчому доробку Лесі Українки.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</w:rPr>
        <w:t>34.  Психологічне нашарування і тріада тем у новелі М.Коцюбинського           «Цвіт яблуні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аматична спадщина Степана Васильченка. Характер драматичних   конфліктів («На перші гулі», «Не співайте півні, не  вменшайте ночі»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творчої манери Леся Мартовича. Сатиричні мотиви у творах «Винайдений рукопис про Руський край», «Стрибожий дарунок». І.Франко про письменника.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 xml:space="preserve">Своєрідність хронотопу у романі «Сонячна машина» В. Винниченк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, ідейне спрямування новел Марка Черемшини "Село потерпає","Зрадник"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амійленко – поет національної ідеї. Джерела та проблематика сатири у творах «Горе поета», «Ельдорадо», «На печі», «Партріота Іван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зновекторність імпресіоністичного психологізму у новелі      М.Коцюбинського «І</w:t>
      </w:r>
      <w:r>
        <w:rPr>
          <w:sz w:val="28"/>
          <w:szCs w:val="28"/>
          <w:lang w:val="en-US"/>
        </w:rPr>
        <w:t>ntermezzo</w:t>
      </w:r>
      <w:r>
        <w:rPr>
          <w:sz w:val="28"/>
          <w:szCs w:val="28"/>
        </w:rPr>
        <w:t xml:space="preserve">». Неординарність образної  систем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тична стратегія українського модернізму у творчості М.Вороного. Поема «Євшан-зілля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лірики Лесі Українки. Естетичні категорії героїчного й трагічного в поезії. Циклічна композиція збір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нні повісті О.Кобилянської «Людина», «Царівна»: проблема жіночої   емансипації у творах, психологізм повіс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європейського експресіонізму та його українська версія. В.Стефаник як експресіоніст. («Новина», «Камінний хрест»).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 xml:space="preserve">45. Жанрова палітра української модерної прози кінця ХІХ–початку ХХ ст. 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  <w:t>46. Особливості літературного процесу кінця ХІХ – початку ХХ століття,        оновлення існуючих і поява нових художніх систем і стильових напрямів  (криза народництва, неонародницький дискурс, інтерпретація    модернізм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аматургія Олександра Олеся в контексті європейської модерної драми («Ніч на полонині», «По дорозі в казку»).</w:t>
      </w:r>
    </w:p>
    <w:p>
      <w:pPr>
        <w:pStyle w:val="Normal"/>
        <w:ind w:firstLine="5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. Творчість Тимофія Бордуляка як явище «інтуїтивного» модернізму.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 Ідейна основа драми-феєрії Лесі Українки "Лісова пісня"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   переосмислення фольклорних мотивів.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.  Сатирична повість Леся Мартовича «Забобон». Художній аналіз в      аспекті жан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облематика й особливості п’єси В.Винниченка «Чорна Пантера і Білий Медвідь»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тика, особливості композиційної будови поем Лесі Українки («Роберт Брюс, король шотландський», «Давня казк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ціально-психологічний аналіз влади землі у повісті Ольги  Кобилянської «Земля». Художньо-стильовий синкретизм    </w:t>
      </w:r>
    </w:p>
    <w:p>
      <w:pPr>
        <w:pStyle w:val="Normal"/>
        <w:ind w:left="6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у. Критика про повість.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</w:rPr>
        <w:t>54. Драма «Між двох сил» В.Винниченка: мікро- і макроконфлікти п`єси.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 Проблема жіночої емансипації у творчості О.Кобилянської. 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нрово-стильові різновиди новелістики письменниці. 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  <w:t>56. Морально-етична проблематика повісті «Страчене життя» А.Тесленка.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 Роль «Молодої Музи» та «Української хати» у творенні 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ерного критичного дискурсу. 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</w:rPr>
        <w:t>58. Галицьке село на зламі двох століть у зображенні Леся Мартовича («Мужицька смерть», «Хитрий Панько», «Стрибожий  дарунок»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ія «чесності з собою» у романі В. Винниченка «Кирпатий   Мефістофель». Проблематика та система образів.</w:t>
      </w:r>
    </w:p>
    <w:p>
      <w:pPr>
        <w:pStyle w:val="Normal"/>
        <w:ind w:left="59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0.  </w:t>
      </w:r>
      <w:r>
        <w:rPr>
          <w:color w:val="000000"/>
          <w:sz w:val="28"/>
          <w:szCs w:val="28"/>
        </w:rPr>
        <w:t xml:space="preserve">Неоромантична поетика повісті О. Кобилянської «В неділю рано </w:t>
      </w:r>
    </w:p>
    <w:p>
      <w:pPr>
        <w:pStyle w:val="Normal"/>
        <w:ind w:left="5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ілля копал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Композиційна своєрідність роману «Сонячна машина»                                  В. Виннич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2.Трансформація біблійної символіки у повісті «Земля» О. Кобилянської.   Система образів тво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.Символізм Олесандра Олеся: загальноєвропейське та національне. Психологізм української новели кінця ХІХ -  початку ХХ століття. 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952"/>
        </w:tabs>
        <w:ind w:left="952" w:hanging="360"/>
      </w:pPr>
      <w:rPr/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952"/>
        </w:tabs>
        <w:ind w:left="95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952"/>
        </w:tabs>
        <w:ind w:left="952" w:hanging="360"/>
      </w:pPr>
      <w:rPr/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952"/>
        </w:tabs>
        <w:ind w:left="952" w:hanging="360"/>
      </w:pPr>
      <w:rPr>
        <w:b w:val="false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952"/>
        </w:tabs>
        <w:ind w:left="952" w:hanging="360"/>
      </w:pPr>
      <w:rPr>
        <w:lang w:val="ru-RU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952"/>
        </w:tabs>
        <w:ind w:left="9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38"/>
      <w:numFmt w:val="decimal"/>
      <w:lvlText w:val="%1."/>
      <w:lvlJc w:val="left"/>
      <w:pPr>
        <w:tabs>
          <w:tab w:val="num" w:pos="952"/>
        </w:tabs>
        <w:ind w:left="95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0:46:00Z</dcterms:created>
  <dc:creator>Customer</dc:creator>
  <dc:description/>
  <cp:keywords/>
  <dc:language>en-US</dc:language>
  <cp:lastModifiedBy>One</cp:lastModifiedBy>
  <cp:lastPrinted>2000-01-14T11:21:00Z</cp:lastPrinted>
  <dcterms:modified xsi:type="dcterms:W3CDTF">2016-11-30T09:07:00Z</dcterms:modified>
  <cp:revision>17</cp:revision>
  <dc:subject/>
  <dc:title/>
</cp:coreProperties>
</file>